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6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国家医疗器械抽验符合标准规定产品名单</w:t>
      </w:r>
    </w:p>
    <w:p>
      <w:pPr>
        <w:pStyle w:val="Normal"/>
        <w:jc w:val="center"/>
        <w:rPr>
          <w:rFonts w:ascii="仿宋_GB2312" w:hAnsi="仿宋_GB2312" w:eastAsia="仿宋_GB2312" w:cs="华文仿宋"/>
          <w:sz w:val="36"/>
          <w:szCs w:val="32"/>
        </w:rPr>
      </w:pPr>
      <w:r>
        <w:rPr>
          <w:rFonts w:eastAsia="仿宋_GB2312" w:cs="华文仿宋" w:ascii="仿宋_GB2312" w:hAnsi="仿宋_GB2312"/>
          <w:sz w:val="36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4"/>
        <w:gridCol w:w="2055"/>
        <w:gridCol w:w="2361"/>
        <w:gridCol w:w="1435"/>
        <w:gridCol w:w="1866"/>
        <w:gridCol w:w="2294"/>
        <w:gridCol w:w="2011"/>
      </w:tblGrid>
      <w:tr>
        <w:trPr>
          <w:tblHeader w:val="true"/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1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荔城区社区卫生服务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7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庆市康源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8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州市康生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阴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1503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枣庄市金辰医疗设备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7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大学附属第三医院岭南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泰安市中心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Q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美凯能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Q05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6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中区妇幼保健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中医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4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市弘展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杭州华威医疗用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杭州华威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5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巢湖市宾雄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巢湖市宾雄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巢湖市宾雄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巢湖市宾雄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型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州市黄岩区中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9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杭州富阳医用缝合针线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杭州富阳医用缝合针线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</w:rPr>
              <w:t>＃</w:t>
            </w:r>
            <w:r>
              <w:rPr>
                <w:rFonts w:eastAsia="仿宋_GB2312"/>
                <w:kern w:val="0"/>
                <w:sz w:val="20"/>
                <w:szCs w:val="20"/>
              </w:rPr>
              <w:t>/T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5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型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州市中西医结合医院泽国院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自治区脑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4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壮族自治区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柳城县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N1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壮族自治区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柳州市倬</w:t>
            </w:r>
            <w:r>
              <w:rPr>
                <w:kern w:val="0"/>
                <w:sz w:val="20"/>
                <w:szCs w:val="20"/>
              </w:rPr>
              <w:t>億</w:t>
            </w:r>
            <w:r>
              <w:rPr>
                <w:rFonts w:eastAsia="仿宋_GB2312"/>
                <w:kern w:val="0"/>
                <w:sz w:val="20"/>
                <w:szCs w:val="20"/>
              </w:rPr>
              <w:t>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7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壮族自治区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昌市第一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9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N1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中欣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35R04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漳州正兴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5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漳浦县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州同春医疗用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P1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庆市第一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0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邯郸市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140504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4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蓟县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103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35R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秦皇岛德信医疗器械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150604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6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襄阳市第一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.08.16</w:t>
            </w:r>
            <w:r>
              <w:rPr>
                <w:rFonts w:eastAsia="仿宋_GB2312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35Q08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宁河县中医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P1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（碳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太平新华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P1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延庆县妇幼保健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P1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延庆县中医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P09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唐山市第二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4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第一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一恒医疗器械销售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30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35R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双鹤亨通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N05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肿瘤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运城市红十字会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盘锦市中心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.3.20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2P0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1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盘锦市中心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用缝合针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-08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D-0208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盘锦华鹏医药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用缝合针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-0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D-30706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疗器械检测所</w:t>
            </w:r>
          </w:p>
        </w:tc>
      </w:tr>
      <w:tr>
        <w:trPr>
          <w:trHeight w:val="10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昆山市中山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K2-11 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20150605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批号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35R06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10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城市金环医用手术刀片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城市金环医用手术刀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100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31Q1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10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昆明妇产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N1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口市中心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Q0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10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阳医学高等专科学校第一附属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K2-23 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0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阴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阴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1506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10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（中外合资）杭州华威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5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仟龙贸易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Q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岳阳市二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Q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泰兴市中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8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12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德市第一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3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铭汇医疗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（中外合资）杭州华威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6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开元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开元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扬州源康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扬州源康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医科大学附属第一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第九人民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4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医药和平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Q07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华康宏力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P07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元洪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元洪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HH-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弼晨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弼晨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仓松医疗器械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仓松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成元医疗用品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成元医疗用品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塑柄手术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H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R0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R06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R07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第一妇婴保健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0910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35Q09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疗器械批发部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Q0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旦大学附属中山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Q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#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150604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6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8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Q07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菌塑柄手术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辉医疗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Q06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wxl</dc:creator>
  <dc:description/>
  <cp:keywords/>
  <dc:language>en-US</dc:language>
  <cp:lastModifiedBy>wxl</cp:lastModifiedBy>
  <dcterms:modified xsi:type="dcterms:W3CDTF">2017-01-20T07:05:00Z</dcterms:modified>
  <cp:revision>4</cp:revision>
  <dc:subject/>
  <dc:title/>
</cp:coreProperties>
</file>